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52475</wp:posOffset>
                  </wp:positionH>
                  <wp:positionV relativeFrom="paragraph">
                    <wp:posOffset>-741045</wp:posOffset>
                  </wp:positionV>
                  <wp:extent cx="10342880" cy="7425055"/>
                  <wp:effectExtent l="6350" t="6350" r="19050" b="16319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42800" cy="7425000"/>
                            <a:chOff x="0" y="0"/>
                            <a:chExt cx="10342800" cy="742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282840" cy="739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7caa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4b08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Rounded MT Bold" w:hAnsi="Arial Rounded MT Bold" w:eastAsia="Calibri" w:cs="Arial Rounded MT Bold"/>
                                    <w:color w:val="2E74B5"/>
                                    <w:lang w:val="en-I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 Rounded MT Bold" w:hAnsi="Arial Rounded MT Bold" w:eastAsia="Calibri" w:cs="Arial Rounded MT Bold"/>
                                    <w:color w:val="2E74B5"/>
                                    <w:lang w:val="en-IN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Rounded MT Bold" w:hAnsi="Arial Rounded MT Bold" w:eastAsia="Calibri" w:cs="Arial Rounded MT Bold"/>
                                    <w:color w:val="2E74B5"/>
                                    <w:lang w:val="en-IN" w:bidi="ar-SA"/>
                                  </w:rPr>
                                  <w:t xml:space="preserve"> Students’ Conference on Engineering and Systems (SCES-2024)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Calibri" w:ascii="Cambria" w:hAnsi="Cambria" w:cs="Cambria"/>
                                    <w:color w:val="2E74B5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Instructions for Autho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The first author of each submitted paper must be a stud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spective authors are invited to submit original and unpublished papers in the confere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>Paper(s) should be submitted in IEEE double column format limited to 6-pages in the paper template available on websi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>As per the IEEE norms, the papers submitted will undergo a peer review process for acceptance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Cs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>he papers will be reviewed by the technical exper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 The conference will have oral and poster sessions. The papers accepted under poster session will only be included in the Conference Procee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High quality original papers as per the standards of IEEE will be accepted under oral session and shall be sent to IEEE for possible publication in IEEE Xplo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Technical program committee of the conference will decide the inclusion of paper in oral or poster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All the papers should be submitted through on-line paper submission process. Refer paper submission link on website for paper sub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All the papers will be checked for plagiarism and papers that violate IEEE’s publication principles will be summarily reject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For more information and updates please visit conference webs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www.mnnit.ac.in/sces2024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>Under Prepar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libri"/>
                                    <w:color w:val="auto"/>
                                    <w:lang w:val="en-I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Call for Pap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tabs>
                                    <w:tab w:val="left" w:pos="326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aper Submission opens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January 25, 2024</w:t>
                                </w:r>
                              </w:p>
                              <w:p>
                                <w:pPr>
                                  <w:tabs>
                                    <w:tab w:val="left" w:pos="326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aper Submission deadlin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March 01, 2024</w:t>
                                </w:r>
                              </w:p>
                              <w:p>
                                <w:pPr>
                                  <w:tabs>
                                    <w:tab w:val="left" w:pos="326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aper acceptance notific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April 15, 2024</w:t>
                                </w:r>
                              </w:p>
                              <w:p>
                                <w:pPr>
                                  <w:tabs>
                                    <w:tab w:val="left" w:pos="326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Submission of final paper with registr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: June 1, 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 xml:space="preserve">Registration Fees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(excluding GST @ 18% )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20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43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5"/>
                                    <w:rFonts w:ascii="Tahoma" w:hAnsi="Tahoma" w:eastAsia="Calibri" w:cs="Tahoma"/>
                                    <w:color w:val="auto"/>
                                    <w:lang w:val="en-IN" w:bidi="ar-SA"/>
                                  </w:rPr>
                                  <w:t>Category</w:t>
                                  <w:t>Participants From India (INR)</w:t>
                                  <w:t>Participants From other Countries (USD)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rFonts w:eastAsia="Calibri" w:ascii="Calibri" w:hAnsi="Calibri" w:cs="Times New Roman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1"/>
                                    <w:b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IEEE Student Membe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400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rFonts w:eastAsia="Calibri" w:ascii="Calibri" w:hAnsi="Calibri" w:cs="Times New Roman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1"/>
                                    <w:b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Non-IEEE Student Membe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5000</w:t>
                                  <w:t>9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rFonts w:eastAsia="Calibri" w:ascii="Calibri" w:hAnsi="Calibri" w:cs="Times New Roman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1"/>
                                    <w:b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All other IEEE member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7000</w:t>
                                  <w:t>10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rFonts w:eastAsia="Calibri" w:ascii="Calibri" w:hAnsi="Calibri" w:cs="Times New Roman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1"/>
                                    <w:b/>
                                    <w:bCs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All other Non-IEEE  Member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eastAsia="Calibri" w:ascii="Cambria" w:hAnsi="Cambria" w:cs="Tahoma"/>
                                    <w:color w:val="auto"/>
                                    <w:lang w:val="en-IN" w:bidi="ar-SA"/>
                                  </w:rPr>
                                  <w:t>8000</w:t>
                                  <w:t>15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rFonts w:eastAsia="Calibri" w:ascii="Calibri" w:hAnsi="Calibri" w:cs="Times New Roman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Calibri" w:ascii="Cambria" w:hAnsi="Cambria" w:cs="Cambria"/>
                                    <w:color w:val="2E74B5"/>
                                    <w:lang w:val="en-IN" w:bidi="ar-SA"/>
                                  </w:rPr>
                                  <w:t>Sponsorship Opportun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ahoma" w:hAnsi="Tahoma" w:eastAsia="Calibri" w:cs="Tahoma"/>
                                    <w:color w:val="auto"/>
                                    <w:lang w:val="en-IN" w:bidi="ar-SA"/>
                                  </w:rPr>
                                  <w:t>Category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/>
                                    <w:rFonts w:eastAsia="Calibri" w:ascii="Tahoma" w:hAnsi="Tahoma" w:cs="Tahoma"/>
                                    <w:color w:val="auto"/>
                                    <w:lang w:val="en-IN" w:bidi="ar-SA"/>
                                  </w:rPr>
                                  <w:t>Sponsorship Fe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Platinum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Rs. 100000.0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Diamon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Rs. 50000.0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Gol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Rs. 25000.0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Silve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bCs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eastAsia="Calibri" w:ascii="Cambria" w:hAnsi="Cambria" w:cs="Cambria"/>
                                    <w:color w:val="auto"/>
                                    <w:lang w:val="en-IN" w:bidi="ar-SA"/>
                                  </w:rPr>
                                  <w:t>Rs. 15000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5920"/>
                              <a:ext cx="3282840" cy="739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4c6e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eaad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1f376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Conference Committee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atron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Prof. Rama Shanker Verma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127" w:hanging="21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(Director, MNNIT Allahabad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cs="Cambria" w:eastAsia="Times New Roman"/>
                                    <w:color w:val="auto"/>
                                    <w:lang w:val="en-I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General Chair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icha Negi, Head, EED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Conference Coordination Committee Chair(s):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bCs/>
                                    <w:sz w:val="14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bCs/>
                                    <w:sz w:val="14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. K. Singh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. K. Tripathi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Shubhi Purwar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Paulson Samuel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Asheesh Kumar Singh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ajesh Gupta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Conference Chair(s)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Dr. Prashant Kumar Tiwari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aumendra Sarangi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Organizing Secretary(s)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Kapil Chauhan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Vishal Kumar Gaur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Technical Program Chair(s)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Deepak Kumar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bidi="ar-SA" w:val="nl-BE"/>
                                  </w:rPr>
                                  <w:t>Dr. Raveendhra Dogga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ublication Chair(s)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Niraj Kumar Choudhary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uneel R. Pendem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Tutorial &amp; Technical Workshop Chair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bCs/>
                                    <w:rFonts w:ascii="Cambria" w:hAnsi="Cambria" w:eastAsia="Calibri" w:cs="Cambria"/>
                                    <w:color w:val="auto"/>
                                    <w:lang w:bidi="ar-SA" w:val="nl-BE"/>
                                  </w:rPr>
                                  <w:t>Dr. M. Venkatesh Naik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ouradip De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Finance Chair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bCs/>
                                    <w:rFonts w:ascii="Cambria" w:hAnsi="Cambria" w:eastAsia="Calibri" w:cs="Cambria"/>
                                    <w:color w:val="auto"/>
                                    <w:lang w:bidi="ar-SA" w:val="nl-BE"/>
                                  </w:rPr>
                                  <w:t>Dr. Dipayan Guha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Web Designing &amp; Publicity Chair(s)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Navneet Kumar Singh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arsij Tripathi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Hospitality Chair(s)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Nitin Singh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iCs/>
                                    <w:bCs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hubh Laksh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 xml:space="preserve">Technical Program Committee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bCs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(Tentative)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Krishna Murari, University of Toledo, U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Guru Raj, IIT Kan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Yashasvi Bansal, IIT Delh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V. Veerapandiyan, NTU Singap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Rahul Kumar, Pennsylvania State Uni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 Mahendra Kumar, NIT Jalandha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Ankit Singh, NSUT, Delh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Nabaw Alam, NIT Warangal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Rajesh R. Pindoriya, TIET Patiala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Om Hari Gupta, NIT Jamshedpur, India</w:t>
                                  <w:t>Dr. Soumitri Jena, ABB India Ltd, Bangal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Abhinandan De, IIEST Shib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Paresh Kumar Nayak, ISM Dhanbad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Monalisa Biswal, NIT Rai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Himanshu Misra, IIT Mand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Arup Kumar Goswami, NIT Silcha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Pradeep Kumar, NIT Kurukshetra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Pavan Kumar Mishra, NIT Rai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Rabindra Mohanty, IIT Delh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Sunanda Sinha, MNIT Jaipur, Ind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bCs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 xml:space="preserve">Advisory Committee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bCs/>
                                    <w:sz w:val="16"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  <w:t>(Tentativ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S. C. Srivastava, IIT Kan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S. N. Singh, IIT Kan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Bhim Singh, IIT Delh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A. M. Kulkarni, IIT Bombay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Prof. A. K. Rathore, SIT, Singapo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. K. Saket, IIT BHU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N. P. Padhy, MNIT Jai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60"/>
                                  <w:ind w:left="-90"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A. K. Pradhan, IIT Kharagpur, India</w:t>
                                  <w:t>Prof. Anurag Srivastava, West Virginia 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Dr. K. N. Srivastava, Former V.C, ex ABB Swe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Y. R. Sood, NIT Hamirpur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Rajeev Kumar Singh, IIT BHU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Nilanjan Senroy, IIT Delhi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Victor Sreeram, U. W. A, Austr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>Prof. Bhavesh R. Bhalja, IIT Roorkee, I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86" w:right="-1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 Dr. Satish K. Singh, IIIT Allahabad, Ind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bCs/>
                                    <w:rFonts w:ascii="Cambria" w:hAnsi="Cambria" w:eastAsia="Calibri" w:cs="Cambria"/>
                                    <w:color w:val="2E74B5"/>
                                    <w:lang w:val="en-I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0880" y="0"/>
                              <a:ext cx="3392280" cy="739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7caa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4b08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ungsuh" w:hAnsi="Gungsuh" w:eastAsia="Gungsuh" w:cs="Gungsuh"/>
                                    <w:color w:val="2E74B5"/>
                                    <w:lang w:val="en-I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Gungsuh" w:hAnsi="Gungsuh" w:eastAsia="Gungsuh" w:cs="Gungsuh"/>
                                    <w:color w:val="2E74B5"/>
                                    <w:lang w:val="en-IN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ungsuh" w:hAnsi="Gungsuh" w:eastAsia="Gungsuh" w:cs="Gungsuh"/>
                                    <w:color w:val="2E74B5"/>
                                    <w:lang w:val="en-IN" w:bidi="ar-SA"/>
                                  </w:rPr>
                                  <w:t xml:space="preserve"> Students’ Conference on Engineering and Systems (SCES-202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Co-sponsored b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Calibri" w:cs="Cambria"/>
                                    <w:color w:val="FF0000"/>
                                    <w:lang w:val="en-IN" w:bidi="ar-SA"/>
                                  </w:rPr>
                                  <w:t>IEEE Society Chapters of IE, PEL &amp; 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ambria" w:hAnsi="Cambria" w:eastAsia="Calibri" w:cs="Cambria"/>
                                    <w:color w:val="auto"/>
                                    <w:lang w:val="en-IN" w:bidi="ar-SA"/>
                                  </w:rPr>
                                  <w:t xml:space="preserve">and Technically Sponsored b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Calibri" w:cs="Cambria"/>
                                    <w:color w:val="FF0000"/>
                                    <w:lang w:val="en-IN" w:bidi="ar-SA"/>
                                  </w:rPr>
                                  <w:t>IEEE UP 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FF0000"/>
                                    <w:lang w:val="en-I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Cs/>
                                    <w:rFonts w:ascii="Bookman Old Style" w:hAnsi="Bookman Old Style" w:eastAsia="Calibri" w:cs="Bookman Old Style"/>
                                    <w:color w:val="008000"/>
                                    <w:lang w:val="en-IN" w:bidi="ar-SA"/>
                                  </w:rPr>
                                  <w:t>Interdisciplinary Technologies for Sustainable Fu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man Old Style" w:hAnsi="Bookman Old Style" w:eastAsia="Calibri" w:cs="Bookman Old Style"/>
                                    <w:color w:val="FF0000"/>
                                    <w:lang w:val="en-IN" w:bidi="ar-SA"/>
                                  </w:rPr>
                                  <w:t>June 21 – 23, 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man Old Style" w:hAnsi="Bookman Old Style" w:eastAsia="Calibri" w:cs="Bookman Old Style"/>
                                    <w:color w:val="FF0000"/>
                                    <w:lang w:val="en-I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FF0000"/>
                                    <w:lang w:val="en-I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IN" w:bidi="ar-SA"/>
                                  </w:rPr>
                                  <w:t>Organized 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IN" w:bidi="ar-SA"/>
                                  </w:rPr>
                                  <w:t>Department of Electrical Enginee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IN" w:bidi="ar-SA"/>
                                  </w:rPr>
                                  <w:t>Motilal Nehru National Institute of Technology Allahab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IN" w:bidi="ar-SA"/>
                                  </w:rPr>
                                  <w:t xml:space="preserve">Prayagraj, U.P. - 211004, IND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IN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9.25pt;margin-top:-58.35pt;width:814.45pt;height:584.65pt" coordorigin="-1185,-1167" coordsize="16289,116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85;top:-1163;width:5169;height:11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Rounded MT Bold" w:hAnsi="Arial Rounded MT Bold" w:eastAsia="Calibri" w:cs="Arial Rounded MT Bold"/>
                              <w:color w:val="2E74B5"/>
                              <w:lang w:val="en-I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 Rounded MT Bold" w:hAnsi="Arial Rounded MT Bold" w:eastAsia="Calibri" w:cs="Arial Rounded MT Bold"/>
                              <w:color w:val="2E74B5"/>
                              <w:lang w:val="en-IN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Rounded MT Bold" w:hAnsi="Arial Rounded MT Bold" w:eastAsia="Calibri" w:cs="Arial Rounded MT Bold"/>
                              <w:color w:val="2E74B5"/>
                              <w:lang w:val="en-IN" w:bidi="ar-SA"/>
                            </w:rPr>
                            <w:t xml:space="preserve"> Students’ Conference on Engineering and Systems (SCES-2024)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Calibri" w:ascii="Cambria" w:hAnsi="Cambria" w:cs="Cambria"/>
                              <w:color w:val="2E74B5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Instructions for Author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The first author of each submitted paper must be a stud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spective authors are invited to submit original and unpublished papers in the confere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>Paper(s) should be submitted in IEEE double column format limited to 6-pages in the paper template available on websi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>As per the IEEE norms, the papers submitted will undergo a peer review process for acceptance.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Cs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>he papers will be reviewed by the technical exper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 The conference will have oral and poster sessions. The papers accepted under poster session will only be included in the Conference Procee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High quality original papers as per the standards of IEEE will be accepted under oral session and shall be sent to IEEE for possible publication in IEEE Xplo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Technical program committee of the conference will decide the inclusion of paper in oral or poster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All the papers should be submitted through on-line paper submission process. Refer paper submission link on website for paper sub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All the papers will be checked for plagiarism and papers that violate IEEE’s publication principles will be summarily reject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For more information and updates please visit conference website 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www.mnnit.ac.in/sces2024/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>Under Preparation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libri"/>
                              <w:color w:val="auto"/>
                              <w:lang w:val="en-I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Call for Pap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Important Dates</w:t>
                          </w:r>
                        </w:p>
                        <w:p>
                          <w:pPr>
                            <w:tabs>
                              <w:tab w:val="left" w:pos="326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aper Submission opens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January 25, 2024</w:t>
                          </w:r>
                        </w:p>
                        <w:p>
                          <w:pPr>
                            <w:tabs>
                              <w:tab w:val="left" w:pos="326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aper Submission deadline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March 01, 2024</w:t>
                          </w:r>
                        </w:p>
                        <w:p>
                          <w:pPr>
                            <w:tabs>
                              <w:tab w:val="left" w:pos="326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aper acceptance notification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April 15, 2024</w:t>
                          </w:r>
                        </w:p>
                        <w:p>
                          <w:pPr>
                            <w:tabs>
                              <w:tab w:val="left" w:pos="326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Submission of final paper with registration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: June 1, 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 xml:space="preserve">Registration Fees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(excluding GST @ 18% )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20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430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5"/>
                              <w:rFonts w:ascii="Tahoma" w:hAnsi="Tahoma" w:eastAsia="Calibri" w:cs="Tahoma"/>
                              <w:color w:val="auto"/>
                              <w:lang w:val="en-IN" w:bidi="ar-SA"/>
                            </w:rPr>
                            <w:t>Category</w:t>
                            <w:t>Participants From India (INR)</w:t>
                            <w:t>Participants From other Countries (USD)</w:t>
                          </w:r>
                          <w:r>
                            <w:rPr>
                              <w:kern w:val="2"/>
                              <w:sz w:val="13"/>
                              <w:szCs w:val="15"/>
                              <w:rFonts w:eastAsia="Calibri" w:ascii="Calibri" w:hAnsi="Calibri" w:cs="Times New Roman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Cs w:val="15"/>
                              <w:sz w:val="11"/>
                              <w:b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IEEE Student Member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4000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3"/>
                              <w:szCs w:val="15"/>
                              <w:rFonts w:eastAsia="Calibri" w:ascii="Calibri" w:hAnsi="Calibri" w:cs="Times New Roman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Cs w:val="15"/>
                              <w:sz w:val="11"/>
                              <w:b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Non-IEEE Student Member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5000</w:t>
                            <w:t>90</w:t>
                          </w:r>
                          <w:r>
                            <w:rPr>
                              <w:kern w:val="2"/>
                              <w:sz w:val="13"/>
                              <w:szCs w:val="15"/>
                              <w:rFonts w:eastAsia="Calibri" w:ascii="Calibri" w:hAnsi="Calibri" w:cs="Times New Roman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Cs w:val="15"/>
                              <w:sz w:val="11"/>
                              <w:b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All other IEEE members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7000</w:t>
                            <w:t>100</w:t>
                          </w:r>
                          <w:r>
                            <w:rPr>
                              <w:kern w:val="2"/>
                              <w:sz w:val="13"/>
                              <w:szCs w:val="15"/>
                              <w:rFonts w:eastAsia="Calibri" w:ascii="Calibri" w:hAnsi="Calibri" w:cs="Times New Roman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Cs w:val="15"/>
                              <w:sz w:val="11"/>
                              <w:b/>
                              <w:bCs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All other Non-IEEE  Members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rFonts w:eastAsia="Calibri" w:ascii="Cambria" w:hAnsi="Cambria" w:cs="Tahoma"/>
                              <w:color w:val="auto"/>
                              <w:lang w:val="en-IN" w:bidi="ar-SA"/>
                            </w:rPr>
                            <w:t>8000</w:t>
                            <w:t>150</w:t>
                          </w:r>
                          <w:r>
                            <w:rPr>
                              <w:kern w:val="2"/>
                              <w:sz w:val="13"/>
                              <w:szCs w:val="15"/>
                              <w:rFonts w:eastAsia="Calibri" w:ascii="Calibri" w:hAnsi="Calibri" w:cs="Times New Roman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Calibri" w:ascii="Cambria" w:hAnsi="Cambria" w:cs="Cambria"/>
                              <w:color w:val="2E74B5"/>
                              <w:lang w:val="en-IN" w:bidi="ar-SA"/>
                            </w:rPr>
                            <w:t>Sponsorship Opportun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ahoma" w:hAnsi="Tahoma" w:eastAsia="Calibri" w:cs="Tahoma"/>
                              <w:color w:val="auto"/>
                              <w:lang w:val="en-IN" w:bidi="ar-SA"/>
                            </w:rPr>
                            <w:t>Category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rFonts w:eastAsia="Calibri" w:ascii="Tahoma" w:hAnsi="Tahoma" w:cs="Tahoma"/>
                              <w:color w:val="auto"/>
                              <w:lang w:val="en-IN" w:bidi="ar-SA"/>
                            </w:rPr>
                            <w:t>Sponsorship Fee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Platinum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Rs. 100000.00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Diamond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Rs. 50000.00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Gold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Rs. 25000.00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Silver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bCs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eastAsia="Calibri" w:ascii="Cambria" w:hAnsi="Cambria" w:cs="Cambria"/>
                              <w:color w:val="auto"/>
                              <w:lang w:val="en-IN" w:bidi="ar-SA"/>
                            </w:rPr>
                            <w:t>Rs. 15000.00</w:t>
                          </w:r>
                        </w:p>
                      </w:txbxContent>
                    </v:textbox>
                    <v:fill o:detectmouseclick="t" color2="#f7caac"/>
                    <v:stroke color="#f4b083" weight="12600" joinstyle="miter" endcap="flat"/>
                    <v:shadow on="t" obscured="f" color="#823b0b"/>
                    <w10:wrap type="none"/>
                  </v:shape>
                  <v:shape id="shape_0" fillcolor="white" stroked="t" o:allowincell="f" style="position:absolute;left:4321;top:-1126;width:5169;height:11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Conference Committee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atron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Prof. Rama Shanker Verma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127" w:hanging="21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(Director, MNNIT Allahabad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cs="Cambria" w:eastAsia="Times New Roman"/>
                              <w:color w:val="auto"/>
                              <w:lang w:val="en-IN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General Chair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icha Negi, Head, EED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Conference Coordination Committee Chair(s):</w:t>
                          </w:r>
                          <w:r>
                            <w:rPr>
                              <w:kern w:val="2"/>
                              <w:b/>
                              <w:szCs w:val="16"/>
                              <w:bCs/>
                              <w:sz w:val="14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16"/>
                              <w:bCs/>
                              <w:sz w:val="14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. K. Singh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. K. Tripathi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Shubhi Purwar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Paulson Samuel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Asheesh Kumar Singh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ajesh Gupta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Conference Chair(s)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Dr. Prashant Kumar Tiwari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aumendra Sarangi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Organizing Secretary(s)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Kapil Chauhan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Vishal Kumar Gaur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Technical Program Chair(s)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Deepak Kumar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bidi="ar-SA" w:val="nl-BE"/>
                            </w:rPr>
                            <w:t>Dr. Raveendhra Dogga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ublication Chair(s)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Niraj Kumar Choudhary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uneel R. Pendem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Tutorial &amp; Technical Workshop Chair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bCs/>
                              <w:rFonts w:ascii="Cambria" w:hAnsi="Cambria" w:eastAsia="Calibri" w:cs="Cambria"/>
                              <w:color w:val="auto"/>
                              <w:lang w:bidi="ar-SA" w:val="nl-BE"/>
                            </w:rPr>
                            <w:t>Dr. M. Venkatesh Naik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ouradip De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Finance Chair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Cambria" w:hAnsi="Cambria" w:eastAsia="Calibri" w:cs="Cambria"/>
                              <w:color w:val="auto"/>
                              <w:lang w:bidi="ar-SA" w:val="nl-BE"/>
                            </w:rPr>
                            <w:t>Dr. Dipayan Guha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Web Designing &amp; Publicity Chair(s)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Navneet Kumar Singh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arsij Tripathi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Hospitality Chair(s)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Nitin Singh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iCs/>
                              <w:bCs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hubh Lakshm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 xml:space="preserve">Technical Program Committee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6"/>
                              <w:bCs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(Tentative)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Krishna Murari, University of Toledo, U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Guru Raj, IIT Kan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Yashasvi Bansal, IIT Delh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V. Veerapandiyan, NTU Singap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Rahul Kumar, Pennsylvania State Univ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 Mahendra Kumar, NIT Jalandha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Ankit Singh, NSUT, Delh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Nabaw Alam, NIT Warangal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Rajesh R. Pindoriya, TIET Patiala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Om Hari Gupta, NIT Jamshedpur, India</w:t>
                            <w:t>Dr. Soumitri Jena, ABB India Ltd, Bangal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Abhinandan De, IIEST Shib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Paresh Kumar Nayak, ISM Dhanbad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Monalisa Biswal, NIT Rai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Himanshu Misra, IIT Mand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Arup Kumar Goswami, NIT Silcha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Pradeep Kumar, NIT Kurukshetra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Pavan Kumar Mishra, NIT Rai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Rabindra Mohanty, IIT Delh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Sunanda Sinha, MNIT Jaipur, Ind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bCs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 xml:space="preserve">Advisory Committee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bCs/>
                              <w:sz w:val="16"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  <w:t>(Tentativ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S. C. Srivastava, IIT Kan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S. N. Singh, IIT Kan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Bhim Singh, IIT Delh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A. M. Kulkarni, IIT Bombay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Prof. A. K. Rathore, SIT, Singapo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. K. Saket, IIT BHU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N. P. Padhy, MNIT Jai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360"/>
                            <w:ind w:left="-90" w:right="-108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A. K. Pradhan, IIT Kharagpur, India</w:t>
                            <w:t>Prof. Anurag Srivastava, West Virginia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Dr. K. N. Srivastava, Former V.C, ex ABB Swed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Y. R. Sood, NIT Hamirpur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Rajeev Kumar Singh, IIT BHU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Nilanjan Senroy, IIT Delhi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Victor Sreeram, U. W. A, Austral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>Prof. Bhavesh R. Bhalja, IIT Roorkee, I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86" w:right="-115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 Dr. Satish K. Singh, IIIT Allahabad, Ind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bCs/>
                              <w:rFonts w:ascii="Cambria" w:hAnsi="Cambria" w:eastAsia="Calibri" w:cs="Cambria"/>
                              <w:color w:val="2E74B5"/>
                              <w:lang w:val="en-IN" w:bidi="ar-SA"/>
                            </w:rPr>
                          </w:r>
                        </w:p>
                      </w:txbxContent>
                    </v:textbox>
                    <v:fill o:detectmouseclick="t" color2="#b4c6e7"/>
                    <v:stroke color="#8eaadb" weight="12600" joinstyle="miter" endcap="flat"/>
                    <v:shadow on="t" obscured="f" color="#1f3763"/>
                    <w10:wrap type="none"/>
                  </v:shape>
                  <v:shape id="shape_0" fillcolor="white" stroked="t" o:allowincell="f" style="position:absolute;left:9761;top:-1167;width:5341;height:11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ungsuh" w:hAnsi="Gungsuh" w:eastAsia="Gungsuh" w:cs="Gungsuh"/>
                              <w:color w:val="2E74B5"/>
                              <w:lang w:val="en-I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Gungsuh" w:hAnsi="Gungsuh" w:eastAsia="Gungsuh" w:cs="Gungsuh"/>
                              <w:color w:val="2E74B5"/>
                              <w:lang w:val="en-IN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ungsuh" w:hAnsi="Gungsuh" w:eastAsia="Gungsuh" w:cs="Gungsuh"/>
                              <w:color w:val="2E74B5"/>
                              <w:lang w:val="en-IN" w:bidi="ar-SA"/>
                            </w:rPr>
                            <w:t xml:space="preserve"> Students’ Conference on Engineering and Systems (SCES-202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Co-sponsored b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Calibri" w:cs="Cambria"/>
                              <w:color w:val="FF0000"/>
                              <w:lang w:val="en-IN" w:bidi="ar-SA"/>
                            </w:rPr>
                            <w:t>IEEE Society Chapters of IE, PEL &amp; 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ambria" w:hAnsi="Cambria" w:eastAsia="Calibri" w:cs="Cambria"/>
                              <w:color w:val="auto"/>
                              <w:lang w:val="en-IN" w:bidi="ar-SA"/>
                            </w:rPr>
                            <w:t xml:space="preserve">and Technically Sponsored b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Calibri" w:cs="Cambria"/>
                              <w:color w:val="FF0000"/>
                              <w:lang w:val="en-IN" w:bidi="ar-SA"/>
                            </w:rPr>
                            <w:t>IEEE UP Se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FF0000"/>
                              <w:lang w:val="en-I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Cs/>
                              <w:rFonts w:ascii="Bookman Old Style" w:hAnsi="Bookman Old Style" w:eastAsia="Calibri" w:cs="Bookman Old Style"/>
                              <w:color w:val="008000"/>
                              <w:lang w:val="en-IN" w:bidi="ar-SA"/>
                            </w:rPr>
                            <w:t>Interdisciplinary Technologies for Sustainable Fu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man Old Style" w:hAnsi="Bookman Old Style" w:eastAsia="Calibri" w:cs="Bookman Old Style"/>
                              <w:color w:val="FF0000"/>
                              <w:lang w:val="en-IN" w:bidi="ar-SA"/>
                            </w:rPr>
                            <w:t>June 21 – 23, 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man Old Style" w:hAnsi="Bookman Old Style" w:eastAsia="Calibri" w:cs="Bookman Old Style"/>
                              <w:color w:val="FF0000"/>
                              <w:lang w:val="en-I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FF0000"/>
                              <w:lang w:val="en-I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IN" w:bidi="ar-SA"/>
                            </w:rPr>
                            <w:t>Organized b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IN" w:bidi="ar-SA"/>
                            </w:rPr>
                            <w:t>Department of Electrical Engineer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IN" w:bidi="ar-SA"/>
                            </w:rPr>
                            <w:t>Motilal Nehru National Institute of Technology Allahab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IN" w:bidi="ar-SA"/>
                            </w:rPr>
                            <w:t xml:space="preserve">Prayagraj, U.P. - 211004, IND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IN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7caac"/>
                    <v:stroke color="#f4b083" weight="12600" joinstyle="miter" endcap="flat"/>
                    <v:shadow on="t" obscured="f" color="#823b0b"/>
                    <w10:wrap type="none"/>
                  </v:shape>
                </v:group>
              </w:pict>
            </mc:Fallback>
          </mc:AlternateContent>
        </w:r>
      </w:hyperlink>
      <w:r>
        <w:rPr/>
        <w:t>c</w: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-852170</wp:posOffset>
                </wp:positionV>
                <wp:extent cx="10405745" cy="729361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5800" cy="7293600"/>
                          <a:chOff x="0" y="0"/>
                          <a:chExt cx="10405800" cy="72936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302640" cy="72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libri" w:cs="Cambria"/>
                                  <w:color w:val="2E74B5"/>
                                  <w:lang w:val="en-IN" w:bidi="ar-SA"/>
                                </w:rPr>
                                <w:t xml:space="preserve">About the Conferenc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The Department of Electrical Engineering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Motilal Nehru National Institute of Technology Allahabad has successfully organized seven successive students’ conferences titled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Students’ Conference on Engineering and Systems (SCES-2012, SCES-2013, SCES-2014, SCES-2015, SCES-2019, SCES-2020, &amp; SCES-2022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, which were technically sponsored by the IEEE Uttar Pradesh Section and co-sponsored by the IEEE Joint Society Chapter of IE/PEL/CS (Industrial Electronics/ Power Electronics/ Control System)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 Department is organizing the seventh sequel conference of SCE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to motivate student scholars working in the area of Engineering and Systems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The conference will focus on the emerging areas in the field of Power, Energy &amp; Control, Electronics, Communication &amp; Signal Processing, Computational Intelligence &amp; Machine Learning, Mechanical Systems and Mechatronics, Applied Sciences, etc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The aim of the conference is to provide a platform for research students to present original work done by them which leads to sharing of knowledge at a highly technical platform. The student researchers and academicians from various reputed institutes will be invited for presentations, deliberations, and discussions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It is proposed to have a 3-day program durin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>June 21-23, 20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 xml:space="preserve">. The technical program will comprise of keynote and tutorial sessions delivered b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bidi="ar-SA" w:val="en-IN"/>
                                </w:rPr>
                                <w:t>academic and industry experts of repute, and involve students’ research work through oral /poster presentations and technical exhibition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0"/>
                                  <w:szCs w:val="24"/>
                                  <w:rFonts w:ascii="Cambria" w:hAnsi="Cambria" w:eastAsia="Calibri" w:cs="Cambria"/>
                                  <w:color w:val="2E74B5"/>
                                  <w:lang w:val="en-IN" w:bidi="ar-SA"/>
                                </w:rPr>
                                <w:t>About Electrical Engineer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0"/>
                                  <w:szCs w:val="2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-IN" w:bidi="ar-SA"/>
                                </w:rPr>
                                <w:t xml:space="preserve">The Electrical Engineering Department (EED) was established in 1961 with the primary goal of producing high-quality technical professionals and promoting research and development activities. It commenced its journey by introducing a four-year BE degree course in 1961, and in the academic year 1970-71, it expanded to include postgraduate programs in Electrical Machine, Power System, and Control System. </w:t>
                              </w:r>
                              <w:r>
                                <w:rPr>
                                  <w:sz w:val="18"/>
                                  <w:szCs w:val="26"/>
                                  <w:bCs/>
                                  <w:kern w:val="2"/>
                                  <w:spacing w:val="5"/>
                                  <w:rFonts w:ascii="Cambria" w:hAnsi="Cambria" w:eastAsia="Times New Roman" w:cs="Cambria"/>
                                  <w:color w:val="000000"/>
                                  <w:lang w:val="en-IN" w:bidi="ar-SA"/>
                                </w:rPr>
                                <w:t>Presently, EED offers a range of programs, including a Bachelor of Technology in Electrical Engineering, as well as postgraduate (M. Tech.) and Ph.D. programs in Power Electronics and Drives, Control &amp; Instrumentation, and Power Systems, under Regular, Part-Time and QIP categories. The department boasts a faculty of highly qualified and experienced professionals in various fields of Electrical Engineering, encompassing Electrical Power Systems, Electrical Machines, Control &amp; Instrumentation, and Power Electronics and Drives. The vision of the Department vision is to cultivate globally competitive technical experts with a deep understanding of theory and practice, driven by a commitment to societal service, and dedicated to pioneering research in Electrical Engineering that addresses contemporary challenges faced by both the nation and the wor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25560"/>
                            <a:ext cx="3302640" cy="72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libri" w:cs="Cambria"/>
                                  <w:color w:val="2E74B5"/>
                                  <w:lang w:val="en-IN" w:bidi="ar-SA"/>
                                </w:rPr>
                                <w:t>Technical Tracks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>Following are the technical tracks and topics for the technical papers to be submitted in the conference.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, Energy &amp; Control: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Control Systems, Instrumentation &amp; Measurement, Dielectrics &amp; Electrical Insulation, EHV AC &amp; HVDC Transmission, Electric Vehicle/ Mobility, Energy storage &amp; Battery Charging Techniques, Industrial Drives &amp; Applications, Intelligent Transportation Systems, Modelling &amp; Simulation of Machines, Power Electronic Converters, Power Quality &amp; EMI, Power System Operation &amp; Control, Power System Protection, Regulation &amp; Electricity Market, Renewable Energy &amp; Grid Integration, Robotics &amp; Automation, Smart Grid &amp; Micro Grid Technologies.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Electronics, Communicat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 &amp; Signal Process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Antennas &amp; Propagation, Circuits &amp; Systems, Communication, Consumer Electronics, &amp; Electromagnetics, Electron Devices &amp; Solid-State Circuits, Micro &amp; Nano-electronics, Photonic Technology &amp; Applications, Optical Communication, RF, Microwave, &amp; Millimetre Wave Techniques, Ultrasonic, Ferroelectrics, Sensors &amp; Sensing Systems, Signal, Image &amp; Video Processing, VLSI design, Wireless Technolo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Computer Networks &amp; Machine Learning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Artificial &amp; Augmented Intelligence and their applications, Big Data Analysis, Biometrics &amp; RFID, Computational Intelligence, Computer Networks, Computer Vision, Data &amp; Business Analytics, Deep Learning, Image &amp; Video Processing, Internet of Things, Machine learning, Wireless Networks &amp; Security, 5G Networks &amp; Cloud Compu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Mechanical Systems and Mechatronic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Aerospace Engineering, Computational Fluid Dynamics, Composite Materials, Finite Element Methods, Heat &amp; Mass Transfer, Manufacturing Technology, Mechatronics, MEMS, Refrigeration &amp; Cryogenics, Smart Materials &amp; Mechanics, Solid Mechanics.</w:t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Applied Scienc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Applied Superconductivity, Bioinformatics, Biomedical Engineering, Computational Biology, Emerging Technologies in Education, Healthcare &amp; Agriculture etc., Engineering in Medicine &amp; Biology, Geo-informatics and Transportation Engineering, Geoscience &amp; Remote Sensing, Nano-biotechnology &amp; Applications, Nuclear Science, Pervasive Computing, Social &amp; Humanitarian Implications of Technology, Statistical Methods, Stability The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Best Paper Awa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Best Paper Awar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will be given in each technical track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3360" y="0"/>
                            <a:ext cx="3412440" cy="72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libri" w:cs="Times New Roman"/>
                                  <w:color w:val="2E74B5"/>
                                  <w:lang w:val="en-IN" w:eastAsia="en-US" w:bidi="ar-SA"/>
                                </w:rPr>
                                <w:t>Track Chai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>Power, Energy &amp; Contr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Nitin Singh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Deepak Kumar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Navneet Kumar Singh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Niraj Kumar Choudhary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M. Venkatesh Naik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Dipayan Guh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Suman M, NIT Calic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Indrajeet Sarkar, NIT Rourk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Naveen Kumar Sharma, P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Electronic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>, Communicat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 xml:space="preserve"> &amp; Signal Process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Arvind Kumar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Manish Tiwari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Arun Prakash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, Yogendra Kumar Prajapati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Vinay Kumar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Anand Sharm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Sumit Kumar Jha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 xml:space="preserve"> Networks &amp; Machine Lear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Ranvijay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Divya Kumar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Rupesh Kumar Dewang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Shailendra Shukl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Badal Soni, NIT Silch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Mechanical Systems and Mechatron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Venkateswara Rao Komm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Manish Gupt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Bireswar Paul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Rahul Dev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Manoj Kumar Gupta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Sumit Bhowmik, NIT Silch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Applied Sc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Manohar Yadav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 xml:space="preserve">Dr. Anupam Rawat, MNNIT Allahab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Sameer Srivastava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Mitu Mandal, MNNIT Allahab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Times New Roman"/>
                                  <w:color w:val="000000"/>
                                  <w:lang w:val="en-IN" w:eastAsia="en-US" w:bidi="ar-SA"/>
                                </w:rPr>
                                <w:t>Dr. Kedar Nath Das, NIT Silc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Calibri" w:cs="Cambria"/>
                                  <w:color w:val="2E74B5"/>
                                  <w:lang w:val="en-IN" w:bidi="ar-SA"/>
                                </w:rPr>
                                <w:t>Student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>Student Chair(s)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000000"/>
                                  <w:lang w:val="en-IN" w:bidi="ar-SA"/>
                                </w:rPr>
                                <w:t xml:space="preserve"> Mr. Naresh Boda, Mr. Sourbh Ghosh, Ms. Mahima Srivastava,  Ms. Pratibha Singh, Mr. Kumar Shantanu, Ms. Ayushi Gupta, Mr. Shubham Saswat, Mr. Majhrul Israr, Ms. Richa Priyadars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Student Co-Chair(s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Mr. Shantanu Dwivedi, Mr. Aditya Singh, Mr. Divakar Verma, Ms. Arya Bhar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Conference Activities Chair(s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M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Amit Vishwakarma, Ms. Sumedh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libri" w:cs="Cambria"/>
                                  <w:color w:val="2E74B5"/>
                                  <w:lang w:val="en-IN" w:bidi="ar-SA"/>
                                </w:rPr>
                                <w:t>Contact 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Secretariat SCES-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Department of Electrical Engineering, MNNIT Allahab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Dr. Prashant Kumar Tiwari (Conference Chair), +91- 9435389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Dr. Saumendra Sarangi (Conference Chair), +91-7060832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Dr. Kapil Chauhan (Organizing Secretary), +91- 9690171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Dr. Vishal Kumar Gaur (Organizing Secretary), +91-7253046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>Email: sces.mnnit@gmail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67.1pt;width:819.35pt;height:574.35pt" coordorigin="-1026,-1342" coordsize="16387,11487">
                <v:shape id="shape_0" fillcolor="white" stroked="t" o:allowincell="f" style="position:absolute;left:-1026;top:-1338;width:5200;height:1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libri" w:cs="Cambria"/>
                            <w:color w:val="2E74B5"/>
                            <w:lang w:val="en-IN" w:bidi="ar-SA"/>
                          </w:rPr>
                          <w:t xml:space="preserve">About the Conferenc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The Department of Electrical Engineering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Motilal Nehru National Institute of Technology Allahabad has successfully organized seven successive students’ conferences titled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Students’ Conference on Engineering and Systems (SCES-2012, SCES-2013, SCES-2014, SCES-2015, SCES-2019, SCES-2020, &amp; SCES-2022)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, which were technically sponsored by the IEEE Uttar Pradesh Section and co-sponsored by the IEEE Joint Society Chapter of IE/PEL/CS (Industrial Electronics/ Power Electronics/ Control System)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 Department is organizing the seventh sequel conference of SCES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to motivate student scholars working in the area of Engineering and Systems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The conference will focus on the emerging areas in the field of Power, Energy &amp; Control, Electronics, Communication &amp; Signal Processing, Computational Intelligence &amp; Machine Learning, Mechanical Systems and Mechatronics, Applied Sciences, etc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The aim of the conference is to provide a platform for research students to present original work done by them which leads to sharing of knowledge at a highly technical platform. The student researchers and academicians from various reputed institutes will be invited for presentations, deliberations, and discussions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It is proposed to have a 3-day program during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>June 21-23, 20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 xml:space="preserve">. The technical program will comprise of keynote and tutorial sessions delivered by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bidi="ar-SA" w:val="en-IN"/>
                          </w:rPr>
                          <w:t>academic and industry experts of repute, and involve students’ research work through oral /poster presentations and technical exhibitions,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contextualSpacing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0"/>
                            <w:szCs w:val="24"/>
                            <w:rFonts w:ascii="Cambria" w:hAnsi="Cambria" w:eastAsia="Calibri" w:cs="Cambria"/>
                            <w:color w:val="2E74B5"/>
                            <w:lang w:val="en-IN" w:bidi="ar-SA"/>
                          </w:rPr>
                          <w:t>About Electrical Engineering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0"/>
                            <w:szCs w:val="26"/>
                            <w:bCs/>
                            <w:rFonts w:ascii="Cambria" w:hAnsi="Cambria" w:eastAsia="Times New Roman" w:cs="Cambria"/>
                            <w:color w:val="000000"/>
                            <w:lang w:val="en-IN" w:bidi="ar-SA"/>
                          </w:rPr>
                          <w:t xml:space="preserve">The Electrical Engineering Department (EED) was established in 1961 with the primary goal of producing high-quality technical professionals and promoting research and development activities. It commenced its journey by introducing a four-year BE degree course in 1961, and in the academic year 1970-71, it expanded to include postgraduate programs in Electrical Machine, Power System, and Control System. </w:t>
                        </w:r>
                        <w:r>
                          <w:rPr>
                            <w:sz w:val="18"/>
                            <w:szCs w:val="26"/>
                            <w:bCs/>
                            <w:kern w:val="2"/>
                            <w:spacing w:val="5"/>
                            <w:rFonts w:ascii="Cambria" w:hAnsi="Cambria" w:eastAsia="Times New Roman" w:cs="Cambria"/>
                            <w:color w:val="000000"/>
                            <w:lang w:val="en-IN" w:bidi="ar-SA"/>
                          </w:rPr>
                          <w:t>Presently, EED offers a range of programs, including a Bachelor of Technology in Electrical Engineering, as well as postgraduate (M. Tech.) and Ph.D. programs in Power Electronics and Drives, Control &amp; Instrumentation, and Power Systems, under Regular, Part-Time and QIP categories. The department boasts a faculty of highly qualified and experienced professionals in various fields of Electrical Engineering, encompassing Electrical Power Systems, Electrical Machines, Control &amp; Instrumentation, and Power Electronics and Drives. The vision of the Department vision is to cultivate globally competitive technical experts with a deep understanding of theory and practice, driven by a commitment to societal service, and dedicated to pioneering research in Electrical Engineering that addresses contemporary challenges faced by both the nation and the world.</w:t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  <v:shape id="shape_0" fillcolor="white" stroked="t" o:allowincell="f" style="position:absolute;left:4513;top:-1302;width:5200;height:1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libri" w:cs="Cambria"/>
                            <w:color w:val="2E74B5"/>
                            <w:lang w:val="en-IN" w:bidi="ar-SA"/>
                          </w:rPr>
                          <w:t>Technical Tracks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>Following are the technical tracks and topics for the technical papers to be submitted in the conference.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, Energy &amp; Control: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Control Systems, Instrumentation &amp; Measurement, Dielectrics &amp; Electrical Insulation, EHV AC &amp; HVDC Transmission, Electric Vehicle/ Mobility, Energy storage &amp; Battery Charging Techniques, Industrial Drives &amp; Applications, Intelligent Transportation Systems, Modelling &amp; Simulation of Machines, Power Electronic Converters, Power Quality &amp; EMI, Power System Operation &amp; Control, Power System Protection, Regulation &amp; Electricity Market, Renewable Energy &amp; Grid Integration, Robotics &amp; Automation, Smart Grid &amp; Micro Grid Technologies.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Electronics, Communicati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 &amp; Signal Processing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Antennas &amp; Propagation, Circuits &amp; Systems, Communication, Consumer Electronics, &amp; Electromagnetics, Electron Devices &amp; Solid-State Circuits, Micro &amp; Nano-electronics, Photonic Technology &amp; Applications, Optical Communication, RF, Microwave, &amp; Millimetre Wave Techniques, Ultrasonic, Ferroelectrics, Sensors &amp; Sensing Systems, Signal, Image &amp; Video Processing, VLSI design, Wireless Technolog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Computer Networks &amp; Machine Learning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Artificial &amp; Augmented Intelligence and their applications, Big Data Analysis, Biometrics &amp; RFID, Computational Intelligence, Computer Networks, Computer Vision, Data &amp; Business Analytics, Deep Learning, Image &amp; Video Processing, Internet of Things, Machine learning, Wireless Networks &amp; Security, 5G Networks &amp; Cloud Computing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Mechanical Systems and Mechatronic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Aerospace Engineering, Computational Fluid Dynamics, Composite Materials, Finite Element Methods, Heat &amp; Mass Transfer, Manufacturing Technology, Mechatronics, MEMS, Refrigeration &amp; Cryogenics, Smart Materials &amp; Mechanics, Solid Mechanics.</w:t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Applied Scienc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Applied Superconductivity, Bioinformatics, Biomedical Engineering, Computational Biology, Emerging Technologies in Education, Healthcare &amp; Agriculture etc., Engineering in Medicine &amp; Biology, Geo-informatics and Transportation Engineering, Geoscience &amp; Remote Sensing, Nano-biotechnology &amp; Applications, Nuclear Science, Pervasive Computing, Social &amp; Humanitarian Implications of Technology, Statistical Methods, Stability The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Best Paper Award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Best Paper Awar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will be given in each technical track. 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9987;top:-1342;width:5373;height:1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libri" w:cs="Times New Roman"/>
                            <w:color w:val="2E74B5"/>
                            <w:lang w:val="en-IN" w:eastAsia="en-US" w:bidi="ar-SA"/>
                          </w:rPr>
                          <w:t>Track Chai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>Power, Energy &amp; Contr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Nitin Singh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Deepak Kumar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Navneet Kumar Singh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Niraj Kumar Choudhary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M. Venkatesh Naik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Dipayan Guh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Suman M, NIT Calic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Indrajeet Sarkar, NIT Rourk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Naveen Kumar Sharma, P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Electronic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>, Communicati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 xml:space="preserve"> &amp; Signal Process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Arvind Kumar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Manish Tiwari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Arun Prakash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, Yogendra Kumar Prajapati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Vinay Kumar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Anand Sharm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Sumit Kumar Jha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Comput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 xml:space="preserve"> Networks &amp; Machine Lear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Ranvijay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Divya Kumar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Rupesh Kumar Dewang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Shailendra Shukl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Badal Soni, NIT Silch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Mechanical Systems and Mechatron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Venkateswara Rao Komm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Manish Gupt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Bireswar Paul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Rahul Dev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Manoj Kumar Gupta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Sumit Bhowmik, NIT Silch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Applied Sc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Manohar Yadav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 xml:space="preserve">Dr. Anupam Rawat, MNNIT Allahab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Sameer Srivastava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Mitu Mandal, MNNIT Allahab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Times New Roman"/>
                            <w:color w:val="000000"/>
                            <w:lang w:val="en-IN" w:eastAsia="en-US" w:bidi="ar-SA"/>
                          </w:rPr>
                          <w:t>Dr. Kedar Nath Das, NIT Silc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Calibri" w:cs="Cambria"/>
                            <w:color w:val="2E74B5"/>
                            <w:lang w:val="en-IN" w:bidi="ar-SA"/>
                          </w:rPr>
                          <w:t>Student Committ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>Student Chair(s)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000000"/>
                            <w:lang w:val="en-IN" w:bidi="ar-SA"/>
                          </w:rPr>
                          <w:t xml:space="preserve"> Mr. Naresh Boda, Mr. Sourbh Ghosh, Ms. Mahima Srivastava,  Ms. Pratibha Singh, Mr. Kumar Shantanu, Ms. Ayushi Gupta, Mr. Shubham Saswat, Mr. Majhrul Israr, Ms. Richa Priyadars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Student Co-Chair(s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Mr. Shantanu Dwivedi, Mr. Aditya Singh, Mr. Divakar Verma, Ms. Arya Bhar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Conference Activities Chair(s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Mr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Amit Vishwakarma, Ms. Sumedha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libri" w:cs="Cambria"/>
                            <w:color w:val="2E74B5"/>
                            <w:lang w:val="en-IN" w:bidi="ar-SA"/>
                          </w:rPr>
                          <w:t>Contact U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Secretariat SCES-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Department of Electrical Engineering, MNNIT Allahab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Dr. Prashant Kumar Tiwari (Conference Chair), +91- 94353892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Dr. Saumendra Sarangi (Conference Chair), +91-70608322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Dr. Kapil Chauhan (Organizing Secretary), +91- 96901718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Dr. Vishal Kumar Gaur (Organizing Secretary), +91-72530461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>Email: sces.mnnit@gmail.co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Gungsuh"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1">
    <w:name w:val="body_text1"/>
    <w:qFormat/>
    <w:rPr>
      <w:rFonts w:ascii="Verdana" w:hAnsi="Verdana" w:cs="Verdana"/>
      <w:color w:val="2B547D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IN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it.ac.in/sces2024/" TargetMode="External"/><Relationship Id="rId3" Type="http://schemas.openxmlformats.org/officeDocument/2006/relationships/hyperlink" Target="http://www.mnnit.ac.in/sces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4:00Z</dcterms:created>
  <dc:creator>DEBABRATA MAJI</dc:creator>
  <dc:description/>
  <dc:language>en-US</dc:language>
  <cp:lastModifiedBy>Sirsij</cp:lastModifiedBy>
  <cp:lastPrinted>2023-10-11T16:35:00Z</cp:lastPrinted>
  <dcterms:modified xsi:type="dcterms:W3CDTF">2023-11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d0f52b90fde2b83ca0ce34c97d5ecd9ffe18bd8109f7099491b0d9234ed2af</vt:lpwstr>
  </property>
</Properties>
</file>